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rPr/>
      </w:pPr>
      <w:r>
        <w:rPr/>
      </w:r>
      <w:r>
        <w:rPr>
          <w:b/>
        </w:rPr>
        <w:tab/>
        <w:t>SELECTIVE READING NOTES FROM</w:t>
      </w:r>
      <w:r>
        <w:rPr/>
        <w:t xml:space="preserve">  </w:t>
      </w:r>
    </w:p>
    <w:p>
      <w:pPr>
        <w:pStyle w:val="Normal"/>
        <w:widowControl w:val="false"/>
        <w:rPr/>
      </w:pPr>
      <w:r>
        <w:rPr/>
        <w:t xml:space="preserve">Maddow, Rachel (2019). </w:t>
      </w:r>
      <w:r>
        <w:rPr>
          <w:i/>
        </w:rPr>
        <w:t>Blowout: Corrupted democracy, rogue state Russia, and the richest, most destructive industry on earth</w:t>
      </w:r>
      <w:r>
        <w:rPr/>
        <w:t>.  New York: Crown, 400 p.</w:t>
      </w:r>
    </w:p>
    <w:p>
      <w:pPr>
        <w:pStyle w:val="Normal"/>
        <w:widowControl w:val="false"/>
        <w:rPr/>
      </w:pPr>
      <w:r>
        <w:rPr/>
      </w:r>
    </w:p>
    <w:p>
      <w:pPr>
        <w:pStyle w:val="Normal"/>
        <w:widowControl w:val="false"/>
        <w:rPr>
          <w:i/>
          <w:i/>
        </w:rPr>
      </w:pPr>
      <w:r>
        <w:rPr>
          <w:i/>
        </w:rPr>
        <w:t>Rachel Maddow is host of the Emmy Award–winning Rachel Maddow Show on MSNBC, as well as the author of Drift: The Unmooring of American Military Power, a #1 New York Times bestseller. Maddow received a bachelor’s degree in public policy from Stanford University and earned her doctorate in political science at Oxford University.</w:t>
      </w:r>
    </w:p>
    <w:p>
      <w:pPr>
        <w:pStyle w:val="Normal"/>
        <w:widowControl w:val="false"/>
        <w:rPr>
          <w:i/>
          <w:i/>
        </w:rPr>
      </w:pPr>
      <w:r>
        <w:rPr>
          <w:i/>
        </w:rPr>
      </w:r>
    </w:p>
    <w:p>
      <w:pPr>
        <w:pStyle w:val="Normal"/>
        <w:widowControl w:val="false"/>
        <w:rPr/>
      </w:pPr>
      <w:r>
        <w:rPr/>
        <w:t xml:space="preserve">A review in the New York Journal of Books begins with: “This is not a feel-good but a get-mad book. Its subtitle reveals the book’s scope and its thesis: the oil and gas industry has corrupted American democracy and financed rogue state Russia. The industry has also managed to stunt developing countries on almost every continent and prop up authoritarian thieves and killers from the Obiang dynasty in Equatorial Guinea to Vladimir Putin’s regime.  </w:t>
      </w:r>
    </w:p>
    <w:p>
      <w:pPr>
        <w:pStyle w:val="Normal"/>
        <w:widowControl w:val="false"/>
        <w:rPr/>
      </w:pPr>
      <w:r>
        <w:rPr/>
        <w:tab/>
        <w:t xml:space="preserve">The industry has fouled oceans, gulfs, lakes, rivers and streams; induced man-made earthquakes; strewn radioactive waste about the landscape; killed off family pets and farm animals, sickened schoolchildren; and turned state governments into impotent little quislings that rip off their own people to make sure the industry gets everything it wants and more. </w:t>
      </w:r>
    </w:p>
    <w:p>
      <w:pPr>
        <w:pStyle w:val="Normal"/>
        <w:widowControl w:val="false"/>
        <w:rPr/>
      </w:pPr>
      <w:r>
        <w:rPr/>
        <w:tab/>
        <w:t>Surpassing all this, the industry is the chief driver of the global climate catastrophe. It has funded a decades-long campaign of denial that ensures the climate problem will get worse and that potential solutions are seen as political and economically impossible.</w:t>
      </w:r>
    </w:p>
    <w:p>
      <w:pPr>
        <w:pStyle w:val="Normal"/>
        <w:widowControl w:val="false"/>
        <w:rPr/>
      </w:pPr>
      <w:r>
        <w:rPr/>
        <w:tab/>
        <w:t>Maddow shows us how the personalities and plots that have impoverished many have raised Rex Tillerson and other fossil fuelers to the top 1 percent and beyond. Her accusations directed at the top echelons of the industry by Greta Thunberg and other critics are well founded. As she puts it, the fossil fuel industry is destroying human lives and entire ecosystems even as it promulgates fairy tales of economic growth.”</w:t>
      </w:r>
    </w:p>
    <w:p>
      <w:pPr>
        <w:pStyle w:val="Normal"/>
        <w:widowControl w:val="false"/>
        <w:rPr/>
      </w:pPr>
      <w:r>
        <w:rPr/>
      </w:r>
    </w:p>
    <w:p>
      <w:pPr>
        <w:pStyle w:val="Normal"/>
        <w:widowControl w:val="false"/>
        <w:rPr/>
      </w:pPr>
      <w:r>
        <w:rPr/>
        <w:t>There are many colorful tales about promoters, scoundrels, and crooks in the book, including:</w:t>
      </w:r>
    </w:p>
    <w:p>
      <w:pPr>
        <w:pStyle w:val="Normal"/>
        <w:widowControl w:val="false"/>
        <w:rPr/>
      </w:pPr>
      <w:r>
        <w:rPr/>
        <w:t>* The first (accidental) oil well in 1859 (p.3)</w:t>
      </w:r>
    </w:p>
    <w:p>
      <w:pPr>
        <w:pStyle w:val="Normal"/>
        <w:widowControl w:val="false"/>
        <w:rPr/>
      </w:pPr>
      <w:r>
        <w:rPr/>
        <w:t>* The maneuvering of John D. Rockefeller to create a Standard Oil monopoly, while amassing a fortune equivalent to $305 billion in current collars. (4)</w:t>
      </w:r>
    </w:p>
    <w:p>
      <w:pPr>
        <w:pStyle w:val="Normal"/>
        <w:widowControl w:val="false"/>
        <w:rPr/>
      </w:pPr>
      <w:r>
        <w:rPr/>
        <w:t>* Detonating a 34-kiloton nuclear bomb in a Colorado well in 1969, a total failure (16)</w:t>
      </w:r>
    </w:p>
    <w:p>
      <w:pPr>
        <w:pStyle w:val="Normal"/>
        <w:widowControl w:val="false"/>
        <w:rPr/>
      </w:pPr>
      <w:r>
        <w:rPr/>
        <w:t>* The rise of Rex Tillerson, head of ExxonMobile (69)</w:t>
      </w:r>
    </w:p>
    <w:p>
      <w:pPr>
        <w:pStyle w:val="Normal"/>
        <w:widowControl w:val="false"/>
        <w:rPr/>
      </w:pPr>
      <w:r>
        <w:rPr/>
        <w:t>* The explosion of a BP oil rig in 2010 that dumped 4.9 million barrels of crude oil into the Gulf of Mexico before being capped 5 months later (64)   BLOWOUT</w:t>
      </w:r>
    </w:p>
    <w:p>
      <w:pPr>
        <w:pStyle w:val="Normal"/>
        <w:widowControl w:val="false"/>
        <w:rPr/>
      </w:pPr>
      <w:r>
        <w:rPr/>
        <w:t xml:space="preserve">* The amazing plunder by the ruler of Equatorial Guinea and his son. (98) “Between 1993 and 2007, annual government oil revenues shot up from $2.1 million to $3.9 billion. The gross domestic product of the country had increased by about 8,400 percent in those years. Equatorial Guinea now enjoys per capita income of about $37,200, one of the highest in the world. </w:t>
      </w:r>
      <w:r>
        <w:rPr>
          <w:b/>
          <w:i/>
        </w:rPr>
        <w:t>Yet</w:t>
      </w:r>
      <w:r>
        <w:rPr/>
        <w:t xml:space="preserve"> 77 percent of the population lives in poverty, 35 percent die before the age of 40, and 57 percent lack access to safe water.” The son, Teodorin Nguema Obiang Mangue, had two homes in South Africa worth some $50 million, a sixteen-acre $31 million dollar Malibu estate; a 5,000 square feet home in the affluent 16th arrondissement of Paris, a $38 million private jet, and an armada of cars insured at a value of $10 million.</w:t>
      </w:r>
    </w:p>
    <w:p>
      <w:pPr>
        <w:pStyle w:val="Normal"/>
        <w:widowControl w:val="false"/>
        <w:rPr/>
      </w:pPr>
      <w:r>
        <w:rPr/>
        <w:t>* Earthquakes in Oklahoma caused by fracking and reinjecting the waste water, starting in 2010 (135)</w:t>
      </w:r>
    </w:p>
    <w:p>
      <w:pPr>
        <w:pStyle w:val="Normal"/>
        <w:widowControl w:val="false"/>
        <w:rPr/>
      </w:pPr>
      <w:r>
        <w:rPr/>
      </w:r>
    </w:p>
    <w:p>
      <w:pPr>
        <w:pStyle w:val="Normal"/>
        <w:widowControl w:val="false"/>
        <w:rPr/>
      </w:pPr>
      <w:r>
        <w:rPr/>
        <w:t>However,  the core thread through this book is the story of the rise of Vladimir Putin – including Russia’s development into a full-blown oil and gas state, Putin’s consolidation of power, and his determination to use this capacity to protect himself and disrupt the West.</w:t>
      </w:r>
    </w:p>
    <w:p>
      <w:pPr>
        <w:pStyle w:val="Normal"/>
        <w:widowControl w:val="false"/>
        <w:rPr/>
      </w:pPr>
      <w:r>
        <w:rPr/>
      </w:r>
    </w:p>
    <w:p>
      <w:pPr>
        <w:pStyle w:val="Normal"/>
        <w:widowControl w:val="false"/>
        <w:rPr>
          <w:b/>
          <w:b/>
        </w:rPr>
      </w:pPr>
      <w:r>
        <w:rPr>
          <w:b/>
        </w:rPr>
        <w:t>Vladimir Putin Gains Power</w:t>
      </w:r>
    </w:p>
    <w:p>
      <w:pPr>
        <w:pStyle w:val="Normal"/>
        <w:widowControl w:val="false"/>
        <w:rPr/>
      </w:pPr>
      <w:r>
        <w:rPr/>
      </w:r>
    </w:p>
    <w:p>
      <w:pPr>
        <w:pStyle w:val="Normal"/>
        <w:widowControl w:val="false"/>
        <w:rPr/>
      </w:pPr>
      <w:r>
        <w:rPr/>
        <w:t>Maddow goes back to when Vladimir Putin first became president of the Russian Federation (c. 2000), “(p.332) when it still had the makings of a potential superpower revival. Whatever its hard knocks on the way out of communism, this was the largest country on the face of the earth, with the only nuclear arsenal to match the United States of America. This was the country that gave us Tolstoy and Bolshoi and Pavlov. This was the country that launched the first man-made satellite into space. Launched the first man into space! And Russia, at the beginning of our century, also had the most impressive reserves of the most prized and remunerative commodities on earth—oil and natural gas. It was the sort of inheritance that, husbanded wisely and well, could have funded a border-to-border revival: education, infrastructure, health services, even fair elections. Could have financed new industry and technological advances. Could have provided a rich and loamy bed in which a modern republic capable of serving the general welfare of the Russian people would grow. Russia had the wherewithal to remake itself, again, into one of the most influential and powerful nations on the planet. A free, first-world Russia would have been a fearsome and worthy competitor in commercial and international affairs.</w:t>
      </w:r>
    </w:p>
    <w:p>
      <w:pPr>
        <w:pStyle w:val="Normal"/>
        <w:widowControl w:val="false"/>
        <w:rPr/>
      </w:pPr>
      <w:r>
        <w:rPr/>
        <w:tab/>
        <w:t>(333) “President Putin chose a different path, not least because establishing a diversified economy in post-Soviet Russia would have been really hard, requiring Russia to build and sustain a lot of things it hadn't ever had on a national scale: a reasonable expectation of the impartial rule of law, a reasonably competent government responsive to its people, reasonable public investment in the kind of physical and financial infrastructure that allows businesses to get established and grow, reasonable prospects for upward mobility and maybe even getting rich if you had talent and gumption and a little good luck. Results may vary as to what counts as "reasonable" in any one time and place. But a few things were certain: building that kind of a Russia would take a ton of work. And it would provide no guarantee of a lifetime leadership job for any one ruler—no matter how good he looked shirtless on a bear.</w:t>
      </w:r>
    </w:p>
    <w:p>
      <w:pPr>
        <w:pStyle w:val="Normal"/>
        <w:widowControl w:val="false"/>
        <w:rPr/>
      </w:pPr>
      <w:r>
        <w:rPr/>
        <w:tab/>
        <w:t>Putin opted for a shorter and easier path, which solved two problems: it gave him permanent job security, and it saved Russia the pain in the butt of actually building itself a modern twenty-first-century economy and government. Putin's most fateful decision for his country was that oil and gas wouldn't just be the profitable crown jewel in Russia's diversified economic array; it would be Russia's everything. And Putin would exercise almost complete control over it and use it in whatever way he saw fit.”</w:t>
      </w:r>
    </w:p>
    <w:p>
      <w:pPr>
        <w:pStyle w:val="Normal"/>
        <w:widowControl w:val="false"/>
        <w:rPr/>
      </w:pPr>
      <w:r>
        <w:rPr/>
      </w:r>
    </w:p>
    <w:p>
      <w:pPr>
        <w:pStyle w:val="Normal"/>
        <w:widowControl w:val="false"/>
        <w:rPr/>
      </w:pPr>
      <w:r>
        <w:rPr/>
        <w:t>Maddow takes us through the manner in which Putin asserted greater and greater control over Russia’s vast oil and gas resources. The key move was the takeover of what was then Russia’s largest oil company, Yukos, run by a brilliant entrepreneur, Mikhail Khodorkovsky. By 2003, Khodorkovsky had built Yukos into a $36 billion company, providing an estimated 5 percent of the total tax revenues of the Russian government, and was planning to acquire a competitor, Sibneft, which would make the conglomerate the world’s fourth largest oil producer.</w:t>
      </w:r>
    </w:p>
    <w:p>
      <w:pPr>
        <w:pStyle w:val="Normal"/>
        <w:widowControl w:val="false"/>
        <w:rPr/>
      </w:pPr>
      <w:r>
        <w:rPr/>
        <w:tab/>
        <w:t>This was not to be. By the end of 2003, Khodorkovsky had been jailed for tax evasion, fraud and embezzlement. The Russian government charged that Yukos owed $27.5 billion in taxes and penalties. In 2004, the company was sold in an auction that lasted six minutes (39). The winning bid — at the firesale price of $9.3 billion — was from an unknown company with an initial capitalization of $300. That company quickly sold Yukos to the state-owned oil giant, Rosneft, at cost. Putin now controlled some of Russia’s largest and most productive oil assets.</w:t>
      </w:r>
    </w:p>
    <w:p>
      <w:pPr>
        <w:pStyle w:val="Normal"/>
        <w:widowControl w:val="false"/>
        <w:rPr/>
      </w:pPr>
      <w:r>
        <w:rPr/>
      </w:r>
    </w:p>
    <w:p>
      <w:pPr>
        <w:pStyle w:val="Normal"/>
        <w:widowControl w:val="false"/>
        <w:rPr>
          <w:b/>
          <w:b/>
        </w:rPr>
      </w:pPr>
      <w:r>
        <w:rPr>
          <w:b/>
        </w:rPr>
        <w:t>Why Did Putin Interfere in the 2016 Election</w:t>
      </w:r>
    </w:p>
    <w:p>
      <w:pPr>
        <w:pStyle w:val="Normal"/>
        <w:widowControl w:val="false"/>
        <w:rPr/>
      </w:pPr>
      <w:r>
        <w:rPr/>
      </w:r>
    </w:p>
    <w:p>
      <w:pPr>
        <w:pStyle w:val="Normal"/>
        <w:widowControl w:val="false"/>
        <w:rPr/>
      </w:pPr>
      <w:r>
        <w:rPr/>
        <w:t>I found the book's most interesting suggestion is a theory of why Russia interfered in the 2016 U.S. election: partly because Putin detests Hillary Clinton for what he saw as her fomenting unrest in Russia while she was Secretary of State, but primarily because Obama-era sanctions were threatening his ability to extract oil, and thus keep a grip on power. Here is how Maddow presents that theory.</w:t>
      </w:r>
    </w:p>
    <w:p>
      <w:pPr>
        <w:pStyle w:val="Normal"/>
        <w:widowControl w:val="false"/>
        <w:rPr/>
      </w:pPr>
      <w:r>
        <w:rPr/>
        <w:t>(332) “Even with an understanding of how he did it and how well it worked, what has not really been answered in any satisfying way is the question of why Putin went out of his way to muck around in our democracy. There are plenty of plausible explanations floating around out there. The most widespread is that Putin really did revile Hillary Clinton and blamed her for roiling the political dissent against him—inside Russia!—while she was secretary of state. She had been so eager and so aggressive in criticizing Russia's Kabuki theater democracy. So when Hillary Clinton seemed very likely to win the U.S. presidency in 2016, Putin figured he could at least rough her up pretty good, turn as many Americans against her as possible, and make it that much more difficult for her to govern effectively. Maybe even cast doubt on the legitimacy of her election, the way she had cast such withering doubt on the legitimacy of the Russian elections in 2011 and 2012, when she kept piping up about all the irregularities and stuffed ballot boxes that Putin really didn't want to have to explain, especially not to her. All that was true enough. But not exactly a full and compelling explanation.”</w:t>
      </w:r>
    </w:p>
    <w:p>
      <w:pPr>
        <w:pStyle w:val="Normal"/>
        <w:widowControl w:val="false"/>
        <w:rPr/>
      </w:pPr>
      <w:r>
        <w:rPr/>
      </w:r>
    </w:p>
    <w:p>
      <w:pPr>
        <w:pStyle w:val="Normal"/>
        <w:widowControl w:val="false"/>
        <w:rPr/>
      </w:pPr>
      <w:r>
        <w:rPr/>
        <w:t>As Maddow mentioned earlier (332), Putin decided that oil and gas wouldn't just be the profitable crown jewel in Russia's diversified economic array; it would be Russia's everything. And Putin would exercise almost complete control over it and use it in whatever way he saw fit.</w:t>
      </w:r>
    </w:p>
    <w:p>
      <w:pPr>
        <w:pStyle w:val="Normal"/>
        <w:widowControl w:val="false"/>
        <w:rPr/>
      </w:pPr>
      <w:r>
        <w:rPr/>
      </w:r>
    </w:p>
    <w:p>
      <w:pPr>
        <w:pStyle w:val="Normal"/>
        <w:widowControl w:val="false"/>
        <w:rPr/>
      </w:pPr>
      <w:r>
        <w:rPr/>
        <w:t>(336) “Unlike Soviet-era Russia, which used its oil and gas to provide for its own energy needs and the needs of its worldwide communist satellites, modern petro-state Russia has to sell its fuel on the global market without the benefit of a separate Soviet checkout lane. Which went pretty okay for a while. As recently as the George W. Bush administration, there were those in the United States who thought that Putin might be the great hope for a new Middle East—free global energy supply line. But as Putin's Russian Federation revealed itself to be a robustly corrupt, authoritarian regime happily committed to securing its own survival by force, it repeatedly and increasingly put itself into rogue state territory, and that ultimately screwed up its ability to play in the global markets as if it were some kind of normal country. Putin's best-known exports list has lately comprised the most dreaded organized crime syndicates on earth, money laundering on such a massive industrial scale that it can bring down whole national cornerstone banks in any part of the globe, exotic assassinations, rogue-state-friendly weapons systems, illegal out-of-uniform military incursions, and the first seizure of another country's territory in Europe since World War II. That sort of activity can get in the way of a country's global business operations, on the odd chance that there's anyone on the face of the globe who sees it as their responsibility to punish and isolate the kinds of international bad actors that invade their neighbors, shoot down civilian airliners, and send intelligence officers armed with nerve agent to assassinate their exiles in British cathedral towns.</w:t>
      </w:r>
    </w:p>
    <w:p>
      <w:pPr>
        <w:pStyle w:val="Normal"/>
        <w:widowControl w:val="false"/>
        <w:rPr/>
      </w:pPr>
      <w:r>
        <w:rPr/>
        <w:tab/>
        <w:t>Russia's way out of this existential conundrum has had two components: one business, one pleasure. The business part is tidy. With the broken-nosed, no-necked ex-spies perched atop the management structure of Rosneft and Gazprom, Russia's not exactly running a world-class operation when it comes to the production of its one indispensable commodity. Russia's economic future therefore depends on Putin making deals with major international oil and gas companies who can be counted on to understand his imperatives and to not care at all about ethics and governance and geopolitical consequences of their cozying up to the Kremlin. Those kinds of deals aren't just beneficial to the Russian economy; they're critical necessities for Putin's one-track plan for twenty-first-century Russia. And it turns out that as long as Putin is honoring the "sanctity of contract" and implementing friendly tax laws, industry leaders from the West have shown little hesitation in making those deals. That's the business part.</w:t>
      </w:r>
    </w:p>
    <w:p>
      <w:pPr>
        <w:pStyle w:val="Normal"/>
        <w:widowControl w:val="false"/>
        <w:rPr/>
      </w:pPr>
      <w:r>
        <w:rPr/>
        <w:tab/>
        <w:t>(337) “The pleasure part is less tidy, but presumably way more fun for its practitioners: if the problem is that Russia's behavior is too outré to be accepted in the global economy, then change the expectations for what counts as outré. Be the leveler. Corrupt other countries. Gain control over the former Soviet states in the near abroad by owning their politicians, by controlling the range of possibilities their people are allowed to choose for themselves. Ruin exemplars of governance and responsive democracy. Support separatism and the dissolution of bonds and treaties and Western norms wherever they're vulnerable. Become internationally powerful through force (when you can muster it) or sabotage. Cheating is now Russia's most viable avenue in world affairs.</w:t>
      </w:r>
    </w:p>
    <w:p>
      <w:pPr>
        <w:pStyle w:val="Normal"/>
        <w:widowControl w:val="false"/>
        <w:rPr/>
      </w:pPr>
      <w:r>
        <w:rPr/>
        <w:tab/>
        <w:t>And you can mark the precise time when all other avenues were sealed off: the immediate aftermath of Putin's shocking seizure of Crimea and his drive to forcibly annex much of resource-rich eastern Ukraine. Back in 2014, there was still enough U.S.-led traditional Western governance in the world to punish him with seriously harsh economic sanctions. Even those European countries Putin believed were so dependent on his natural gas supplies agreed he'd gone too far and it was time to say no in a meaningful way.</w:t>
      </w:r>
    </w:p>
    <w:p>
      <w:pPr>
        <w:pStyle w:val="Normal"/>
        <w:widowControl w:val="false"/>
        <w:rPr/>
      </w:pPr>
      <w:r>
        <w:rPr/>
        <w:tab/>
        <w:t>Those economic sanctions look like a pretty simple crime-and-punishment story from our vantage point, but from the Russian perspective the sanctions were much more gravely threatening. All of a sudden Putin and his siloviki had been stripped of Western oil and gas technology they desperately needed. All of a sudden they were unable to simply buy the fast-developing industry expertise required to stay competitive in the all-shook-up well-fracked new world order. Russia was literally barred by law from tapping that expertise. Even Putin's friends at ExxonMobil, who had aided Rosneft in making that tantalizing discovery of potentially billions of barrels of oil and oil equivalents off Russia's Arctic shelf, in the Kara Sea, couldn't help.</w:t>
      </w:r>
    </w:p>
    <w:p>
      <w:pPr>
        <w:pStyle w:val="Normal"/>
        <w:widowControl w:val="false"/>
        <w:rPr/>
      </w:pPr>
      <w:r>
        <w:rPr/>
        <w:tab/>
        <w:t>This was the vexing predicament facing the Kremlin: Putin's thug dream of resurgent Russian dominance—fueled by oil and gas—is one that can't come true without international help to make his one indispensable industry capable of competing in the global market. And he can't get that international help as long as he's recognized as a gangster and treated like one.”</w:t>
      </w:r>
    </w:p>
    <w:p>
      <w:pPr>
        <w:pStyle w:val="Normal"/>
        <w:widowControl w:val="false"/>
        <w:rPr/>
      </w:pPr>
      <w:r>
        <w:rPr/>
        <w:tab/>
        <w:t>(338) “Putin and his lieutenants had been defiant when the sanctions first began to bite and ExxonMobil had been forced to pull up stakes in the Arctic. Russians could create their own Arctic-busting technology, they claimed, and promised to fund state-owned oil services companies to match any in the West. "We will do it on our own," Igor Sechin told reporters back in 2014. "We'll continue drilling here [in the Kara Sea] next year and the years after that."</w:t>
      </w:r>
    </w:p>
    <w:p>
      <w:pPr>
        <w:pStyle w:val="Normal"/>
        <w:widowControl w:val="false"/>
        <w:rPr/>
      </w:pPr>
      <w:r>
        <w:rPr/>
        <w:tab/>
        <w:t>Six months later, sanctions still in place, Sechin was forced to admit Rosneft lacked the equipment and technology to drill in the Arctic in the 2015 season. Six months after that, the Russian Energy Ministry said Rosneft would be lucky to return to a drilling platform in the Kara Sea before 2021. ExxonMobil, through it all, kept signaling to Putin and Sechin that it stood ready and willing to do the drilling for them. Just as soon as those sanctions were lifted.</w:t>
      </w:r>
    </w:p>
    <w:p>
      <w:pPr>
        <w:pStyle w:val="Normal"/>
        <w:widowControl w:val="false"/>
        <w:rPr/>
      </w:pPr>
      <w:r>
        <w:rPr/>
        <w:tab/>
        <w:t>But until then, the Putin-run oil and gas industry—the single engine powering the Russian economy—would be left to sputter. The country would stagnate and ultimately economically recede as the rest of the world drilled and fracked gas and oil that Russia could only make big, dumb moon eyes at.</w:t>
      </w:r>
    </w:p>
    <w:p>
      <w:pPr>
        <w:pStyle w:val="Normal"/>
        <w:widowControl w:val="false"/>
        <w:rPr/>
      </w:pPr>
      <w:r>
        <w:rPr/>
        <w:tab/>
        <w:t>So as of 2015, Putin faced a rapidly diminishing ability to use oil and gas as a substitute for legitimate global power, and no way forward without some kind of move—any move, no matter how nutty—to get those sanctions lifted and to relieve Russia of the burden of U.S.-led opprobrium and global Western leadership. It was worth trying almost anything.</w:t>
      </w:r>
    </w:p>
    <w:p>
      <w:pPr>
        <w:pStyle w:val="Normal"/>
        <w:widowControl w:val="false"/>
        <w:rPr/>
      </w:pPr>
      <w:r>
        <w:rPr/>
        <w:tab/>
        <w:t>As Special Counsel Mueller and reporters throughout Europe and America have made clear, the Russian Federation ultimately embarked on a deliberate and aggressive campaign to tear apart Western alliances, to rot democracy, and to piss in the punch bowl of free elections all over the civilized world. It continues to this day. And Putin isn't doing this because of Russia's strength. Not according to people who have watched the action up close. Russia "gives the impression that I am a lion who walks through the world hitting France with one paw, with the other Britain and America," says Romanian security expert Dan Dungaciu. "But it is not a lion. It is rather in the role of a hyena, which senses a crisis and goes there and plays on the crisis." The leaders of actually strong countries who have pushed back against Putin understand too. "I understand why he has to do this—to prove he's a man," Germany's chancellor, Angela Merkel, has said. "He's afraid of his own weakness. Russia has nothing, no successful politics or economy. All they have is this."</w:t>
      </w:r>
    </w:p>
    <w:p>
      <w:pPr>
        <w:pStyle w:val="Normal"/>
        <w:widowControl w:val="false"/>
        <w:rPr/>
      </w:pPr>
      <w:r>
        <w:rPr/>
      </w:r>
    </w:p>
    <w:p>
      <w:pPr>
        <w:pStyle w:val="Normal"/>
        <w:widowControl w:val="false"/>
        <w:rPr>
          <w:b/>
          <w:b/>
        </w:rPr>
      </w:pPr>
      <w:r>
        <w:rPr>
          <w:b/>
        </w:rPr>
        <w:t>How Did Russia Interfere in the 2016 Election</w:t>
      </w:r>
    </w:p>
    <w:p>
      <w:pPr>
        <w:pStyle w:val="Normal"/>
        <w:widowControl w:val="false"/>
        <w:rPr/>
      </w:pPr>
      <w:r>
        <w:rPr/>
      </w:r>
    </w:p>
    <w:p>
      <w:pPr>
        <w:pStyle w:val="Normal"/>
        <w:widowControl w:val="false"/>
        <w:rPr/>
      </w:pPr>
      <w:r>
        <w:rPr/>
        <w:t>(328) “After two years of investigation by the FBI and the Office of Special Counsel, and more investigation by a handful of congressional committees, not to mention the relentless digging by dozens of able and talented professional reporters, we pretty much know how the Russians did it. How they mucked with our electioneering in 2016 in what the special counsel's final report called "sweeping and systematic fashion." We know that agents inside Unit 26165 and Unit 74455 of Russia's Main Intelligence Directorate of the General Staff (GRU) "used a variety of means to hack the email accounts" of the Hillary Clinton for President Campaign and its chairman, and to infiltrate—and then monitor and infect—the computer networks of the Democratic Congressional Campaign Committee and the Democratic National Committee. We know from federal indictments they were able to "capture keystrokes entered by" Democratic Party officials and employees and to take screenshots from their computers. We know Russian military intelligence officers released tens of thousands of stolen emails and documents through online entities they created, like "DCLeaks" and—as homage to that lonely but inspiring Romanian hacker—"Guccifer 2.0." (The GRU-controlled Guccifer 2.0 claimed falsely to be just another lone wolf operative who had stolen all the goods from a laptop on his kitchen table. "Fuck the illuminati and their conspiracies"111")</w:t>
      </w:r>
    </w:p>
    <w:p>
      <w:pPr>
        <w:pStyle w:val="Normal"/>
        <w:widowControl w:val="false"/>
        <w:rPr/>
      </w:pPr>
      <w:r>
        <w:rPr/>
        <w:tab/>
        <w:t>We know that Russian military intelligence agents used fictitious American-sounding, American-seeming personas such as "Alice Donovan," "Jason Scott," and "Richard Gingrey" to drive traffic to the leaked material. We know the Russians handed over tens of thousands more pilfered emails and documents to WikiLeaks to ensure a wider distribution. We know that WikiLeaks released the first set of emails stolen from Hillary Clinton's campaign chairman on a day her opponent really needed a distraction from his own troubles.</w:t>
      </w:r>
    </w:p>
    <w:p>
      <w:pPr>
        <w:pStyle w:val="Normal"/>
        <w:widowControl w:val="false"/>
        <w:rPr/>
      </w:pPr>
      <w:r>
        <w:rPr/>
        <w:tab/>
        <w:t xml:space="preserve">We also know that the Kremlin-run trolls at the </w:t>
      </w:r>
      <w:r>
        <w:rPr>
          <w:u w:val="single"/>
        </w:rPr>
        <w:t>Internet Research Agency</w:t>
      </w:r>
      <w:r>
        <w:rPr/>
        <w:t xml:space="preserve"> (more on the IRA in the next section) were actively spewing incendiary provocations and content designed to promote Donald Trump leading up to, and all the way through, the 2016 general election campaign, and then through the start of the Trump administration. Content created by the Internet Research Agency and its brethren is known to have reached well over a hundred million Americans in the election season. The IRA greatest hits Facebook pages were "Stop A.I." (meaning "All Invaders," complete with many graphics of scary-looking Muslims), "Being Patriotic," "Blacktivist," and "Heart of Texas." Each of those pages got more than eleven million discrete engagements. Heart of Texas, that original chestnut created way back in January 2015, had 200,000 followers by the time the election season was over, more than five million "likes," and almost five million shares. The scary anti-immigrant Invaders page got even more. These engagements were dwarfed by the total interactions with the most popular IRA-invented Instagram accounts, all created with the sole purpose of ripping at divisions in the American electorate. One of the IRA's fake American personas, Jenna Abrams (70,000 followers), started out trolling Kim Kardashian and then graduated to trolling people who thought the Confederate flags and monuments in the American South should come down. "Did you know that the flag and the war wasn't about slavery," Ms. Abrams scolded, "it was all about money."</w:t>
      </w:r>
    </w:p>
    <w:p>
      <w:pPr>
        <w:pStyle w:val="Normal"/>
        <w:widowControl w:val="false"/>
        <w:rPr/>
      </w:pPr>
      <w:r>
        <w:rPr/>
        <w:tab/>
        <w:t>(329) “The Internet Research Agency and its data analyzers paid Face-book for ads and "boosted posts" to stir resentments after police killed young unarmed African Americans in St. Louis, Baltimore, and Cleveland. And after a white supremacist gunman murdered eight African Americans at the Mother Emanuel AME Church in Charleston, South Carolina. "Another level of hate. Unfortunately, American tolerance is not what we think it is," read the ad for which Facebook pocketed $20 from the St. Petersburg troll farm. "What if America is still a deeply racist country? What if the church is not a safe place anymore?"</w:t>
      </w:r>
    </w:p>
    <w:p>
      <w:pPr>
        <w:pStyle w:val="Normal"/>
        <w:widowControl w:val="false"/>
        <w:rPr/>
      </w:pPr>
      <w:r>
        <w:rPr/>
        <w:tab/>
        <w:t>When not forcing their dirty fingernails into our various national open wounds, the Savushkina Street trolls pummeled the Democratic nominee with paid advertisements, writ ugly: "JOIN our #HillaryClintonForPrison2016"; "Hillary Clinton Doesn't Deserve the Black Vote"; "Ohio Wants Hillary 4 Prison"; "Hillary is Satan, and her crimes and lies had proved just how evil she is." African American voters—the bread and butter of the Democratic base vote—appear to have been targeted more aggressively than any other demographic, to turn them against Clinton or to dissuade them from voting altogether. "A particular hype and hatred for Trump is misleading the people and forcing Blacks to vote Killary," said the IRA-invented Woke Blacks. "We cannot resort to the lesser of two devils. Then we'd surely be better off without voting AT ALL." The IRA-created United Muslims of America posted an ad that read, "American Muslim voters refuse to vote for Hillary Clinton because she wants to continue war on Muslims in the Middleeast and voted yes for invading Iraq."</w:t>
      </w:r>
    </w:p>
    <w:p>
      <w:pPr>
        <w:pStyle w:val="Normal"/>
        <w:widowControl w:val="false"/>
        <w:rPr/>
      </w:pPr>
      <w:r>
        <w:rPr/>
        <w:tab/>
        <w:t>An official-sounding but fake "TEN_GOP" account—often assumed to be registered to the Republicans' state party in Tennessee—shouted out a make-believe story about the election board in Broward County illegally counting tens of thousands of fraudulent mail-in ballots marked for Hillary. #VoterFraud!!! "Heart of Texas" was also actively corrosive. Its ads decried the "Islamization" of Texans' once great republic and urged God-fearing Christians in Texas to protest the Islamic Da'wah Center in Houston, which had opened its doors more than a decade earlier as a center for worship, education, and outreach to the wider community. The "Heart of Texas" post in the spring of 2016 called the Islamic center a "shrine of hatred" and suggested that protesters "feel free to bring along your firearms, concealed or not!" American anti-Muslim protesters in fact turned out, holding white power symbols and Confederate flags, denouncing the Da'wah Center, at the time and place directed by "Heart of Texas." Houston police had a volatile situation on their hands when a separate and opposing group of protesters—there to support Muslims in general and the Da'wah Center in particular—showed up on the same day, at the same time, across the street. Turns out they'd been unwittingly summoned from St. Petersburg, too, by a separate Russian-controlled fake American entity called United Muslims of America.</w:t>
      </w:r>
    </w:p>
    <w:p>
      <w:pPr>
        <w:pStyle w:val="Normal"/>
        <w:widowControl w:val="false"/>
        <w:rPr/>
      </w:pPr>
      <w:r>
        <w:rPr/>
        <w:tab/>
        <w:t>(331) “As the election neared, the Internet Research Agency pros turned both rhetorical barrels on Hillary Clinton. If the Democratic nominee won the presidency, a "Heart of Texas" Facebook ad screamed two weeks before the election, there would be no choice but to secede. Because another Clinton in the White House would mean "higher taxes to feed undocumented aliens. More refugees, mosques, and terrorist attacks. Banned guns. Continuing economic depression."</w:t>
      </w:r>
    </w:p>
    <w:p>
      <w:pPr>
        <w:pStyle w:val="Normal"/>
        <w:widowControl w:val="false"/>
        <w:rPr/>
      </w:pPr>
      <w:r>
        <w:rPr/>
        <w:tab/>
        <w:t>We know the outcome of all this, too. We're still living it. Americans can and do argue whether, absent the big Russian push against the Democratic presidential nominee and for the Republican, Trump would have won his narrow Electoral College victory in 2016. And Americans can and do argue whether the Trump campaign's many open acts of boosting the efforts of Putin and his military intelligence cybercriminals and his army of Guccifer-descendant trolls at 55 Savushkina Street were provably criminal, or merely contemptible. But what is undeniably true is that Putin succeeded, probably beyond his wildest imaginings, in his highest real aim. The "goal seems to be not domination but chaos," longtime Moscow correspondent Susan B. Glasser succinctly explained in an essay in Politico a year after the 2016 election. "The objective is not to destroy us, but to weaken and confuse us."</w:t>
      </w:r>
    </w:p>
    <w:p>
      <w:pPr>
        <w:pStyle w:val="Normal"/>
        <w:widowControl w:val="false"/>
        <w:rPr/>
      </w:pPr>
      <w:r>
        <w:rPr/>
        <w:t xml:space="preserve">   </w:t>
      </w:r>
      <w:r>
        <w:rPr/>
        <w:tab/>
        <w:t>Putin and his techno-warriors figured out what differences and disagreements and prejudices were corroding the health and cohesion of American society. They found the most ragged faults and fissures in our democracy: immigration, race, religion, economic injustice, mass shootings. Then they poured infectious waste into them. They used traditional media, social media, and disinformation to try to make citizens of differing experiences and viewpoints hate and distrust each other as much as possible; made public discourse and discussion as evil and mean-spirited and alienating as possible; created miserable expectations for coarseness and cruelty and blatant dishonesty in politics and civic life.</w:t>
      </w:r>
    </w:p>
    <w:p>
      <w:pPr>
        <w:pStyle w:val="Normal"/>
        <w:widowControl w:val="false"/>
        <w:rPr/>
      </w:pPr>
      <w:r>
        <w:rPr/>
        <w:tab/>
        <w:t xml:space="preserve">The Russian operation pushed American politicians and political parties to more and more extreme positions; it celebrated all manner of fringe, splinter, and radical politics and demonized centrists, moderates, and anybody on any point of the ideological spectrum who actually believed the levers of government could be harnessed for anything useful at all. And his achievement came cheap. A thousand—ten thousand—highly trained Illegals chatting up middle managers at conferences and dead dropping their expense forms could never have pulled off something this high-impact. This new type of operation was infinitely more effective, and bargain-basement affordable, and, because it worked, the blowback has been minimal. At basically zero cost, Putin succeeded in his biggest aim: he corrupted and polluted our most treasured possession, our democracy. </w:t>
      </w:r>
      <w:r>
        <w:rPr>
          <w:i/>
        </w:rPr>
        <w:t>Pobeda</w:t>
      </w:r>
      <w:r>
        <w:rPr/>
        <w:t>!“ (victory in Russia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More Details on the Internet Research Agency</w:t>
      </w:r>
    </w:p>
    <w:p>
      <w:pPr>
        <w:pStyle w:val="Normal"/>
        <w:widowControl w:val="false"/>
        <w:rPr/>
      </w:pPr>
      <w:r>
        <w:rPr/>
      </w:r>
    </w:p>
    <w:p>
      <w:pPr>
        <w:pStyle w:val="Normal"/>
        <w:widowControl w:val="false"/>
        <w:rPr/>
      </w:pPr>
      <w:r>
        <w:rPr/>
        <w:t>(322) Ads for the (unnamed) Agency started appearing back in 2013.  Its home was in a</w:t>
      </w:r>
    </w:p>
    <w:p>
      <w:pPr>
        <w:pStyle w:val="Normal"/>
        <w:widowControl w:val="false"/>
        <w:rPr/>
      </w:pPr>
      <w:r>
        <w:rPr/>
        <w:t>squat four-story office building at 55 Savushkina. “The dark, heavy drapes were pulled tight on the windows day and night, so 55 Savushkina was a mystery even to people who lived and worked in the neighborhood—a subject of much gossip and speculation. There were suspicions that the Internet Research Agency was a seven-day-a-week, round-the-clock operation, but outsiders didn't know the half of it. There were only a few minutes a day when the hundreds of laptops in the warren of offices were idle. The bosses of the Internet Research Agency ran the operation on two separate twelve-hour shifts,</w:t>
      </w:r>
    </w:p>
    <w:p>
      <w:pPr>
        <w:pStyle w:val="Normal"/>
        <w:widowControl w:val="false"/>
        <w:rPr/>
      </w:pPr>
      <w:r>
        <w:rPr/>
        <w:tab/>
        <w:t>(323) “Most all of the fun at Internet Research was in creating personas that could comment and blog and post and tweet and network with people anywhere in the world: The Internet Research Agency was engaged in constant, rapid-response-driven information warfare. Speaking to co-workers was frowned upon. Talking about the work to anybody outside the building was forbidden. The nondisclosure form was the first thing a new employee signed. Show up late and you were docked pay. Fall short on the quota of work and you were docked pay. The folks on the social media teams were expected to produce five political posts, ten nonpolitical posts, and more than 150 comments every two days. Without fail.</w:t>
      </w:r>
    </w:p>
    <w:p>
      <w:pPr>
        <w:pStyle w:val="Normal"/>
        <w:widowControl w:val="false"/>
        <w:rPr/>
      </w:pPr>
      <w:r>
        <w:rPr/>
        <w:tab/>
        <w:t>(324) “The topics and tenor of the political content were decided at the top, every day. "We'd come in, turn on a proxy server to hide our real location and then read the technical tasks we had been sent," an Internet Research Agency employee explained to The Guardian in March 2015. Most of the technical tasks the previous year, as the agency was getting its sea legs, centered on Ukraine—looking for ways to justify Putin's invasion and takeover of Crimea and his ongoing military effort to do the same in the Donbas. Daily tasks called for savaging the new democratically elected, pro-EU, pro-U.S., anti-Russian government in Kyiv.</w:t>
      </w:r>
    </w:p>
    <w:p>
      <w:pPr>
        <w:pStyle w:val="Normal"/>
        <w:widowControl w:val="false"/>
        <w:rPr/>
      </w:pPr>
      <w:r>
        <w:rPr/>
        <w:tab/>
        <w:t>In the first days of March 2015, immediately following the assassination of the Putin critic Boris Nemtsov, technical task orders spurred hundreds of posts and tweets pointing fingers at Ukraine for the murder. It wasn't Putin but the government in Kyiv that had killed Nemtsov! How does that even remotely make sense? Oh, follow along, why don't you. See, the Ukrainians killed him as an exercise in reverse psychology. Shooting Nemtsov on the night before his big antiwar march was designed to stir up anti-Putin opposition in Russia! Killing an anti-Putin leader—that's obviously a plot against Putin. "The murder is pure provocation. . . . The state is doing everything to catch Nemtsov's murderers. . . . [Putin's] best specialists have been sent to fulfill this goal." There was no evidence, no hint of corroboration, to back up this nonsensical claim. Which means you just have to make it more loudly and more frequently. The Internet Research Agency ops counted on a sentiment that had been invoked by one of the white nationalist speakers at that galactic freak-show International Russian Conservative Forum across town: "One hundred repetitions make one truth. The defenders of the truth can be overwhelmed by repeated lies." No lie was too outlandish, as long as it could at least plausibly confuse the real news, and as long as it increased anti-Ukraine, anti-Western online traffic and noise. The analytics department at 55 Savushkina tracked the metrics—how many comments, how often shared or forwarded or re-tweeted—and fed all that information to the technical taskmasters for message refinement.</w:t>
      </w:r>
    </w:p>
    <w:p>
      <w:pPr>
        <w:pStyle w:val="Normal"/>
        <w:widowControl w:val="false"/>
        <w:rPr/>
      </w:pPr>
      <w:r>
        <w:rPr/>
        <w:tab/>
        <w:t>(325) “And it wasn't just about shaping the response to real events that people would normally be talking about. The Internet Research Agency spread word of stories and ideas and characters that would otherwise not get a second glance if it weren't for the artificial hype its employees were churning out on a twenty-four-hour no-rest double-shift schedule.</w:t>
      </w:r>
    </w:p>
    <w:p>
      <w:pPr>
        <w:pStyle w:val="Normal"/>
        <w:widowControl w:val="false"/>
        <w:rPr/>
      </w:pPr>
      <w:r>
        <w:rPr/>
        <w:tab/>
        <w:t>By early 2015, when the St. Petersburg Holiday Inn was spinning its international lazy Susan of Nazis and fringe separatists, the Internet Research Agency's secret drive to expand the malevolent presence of covert Russian trolls in Americans' online lives was already a busy and expanding operation. The United States was the key and crucial target; Putin's Kremlin was committed to the mission of mucking with American democracy in general and the 2016 election in particular. And committed to a very modern method. The days of depending on hapless Illegals and mopey spies at the UN mission in New York were over. The return on investment had been too paltry. But the American virtual world was wide open and fertile with new possibility. It was also a fraction of the cost of active and actual human intelligence operations.”</w:t>
      </w:r>
    </w:p>
    <w:p>
      <w:pPr>
        <w:pStyle w:val="Normal"/>
        <w:widowControl w:val="false"/>
        <w:rPr/>
      </w:pPr>
      <w:r>
        <w:rPr/>
      </w:r>
    </w:p>
    <w:p>
      <w:pPr>
        <w:pStyle w:val="Normal"/>
        <w:widowControl w:val="false"/>
        <w:rPr/>
      </w:pPr>
      <w:r>
        <w:rPr>
          <w:b/>
        </w:rPr>
        <w:t>Russia Today</w:t>
      </w:r>
      <w:r>
        <w:rPr/>
        <w:t xml:space="preserve">  </w:t>
      </w:r>
    </w:p>
    <w:p>
      <w:pPr>
        <w:pStyle w:val="Normal"/>
        <w:widowControl w:val="false"/>
        <w:rPr/>
      </w:pPr>
      <w:r>
        <w:rPr/>
      </w:r>
    </w:p>
    <w:p>
      <w:pPr>
        <w:pStyle w:val="Normal"/>
        <w:widowControl w:val="false"/>
        <w:rPr/>
      </w:pPr>
      <w:r>
        <w:rPr/>
        <w:t>(333, cited earlier) “Putin opted for a shorter and easier path, which solved two problems: it gave him permanent job security, and it saved Russia the pain in the butt of actually building itself a modern twenty-first-century economy and government. Putin's most fateful decision for his country was that oil and gas wouldn't just be the profitable crown jewel in Russia's diversified economic array; it would be Russia's everything. And Putin would exercise almost complete control over it and use it in whatever way he saw fit.</w:t>
      </w:r>
    </w:p>
    <w:p>
      <w:pPr>
        <w:pStyle w:val="Normal"/>
        <w:widowControl w:val="false"/>
        <w:rPr/>
      </w:pPr>
      <w:r>
        <w:rPr/>
        <w:tab/>
        <w:t>(334) “It turns out to have been a colossal mistake, with grotesque consequences. For Russia, for the United States, for pretty much everyone except the oil and gas industry, and maybe Putin himself.</w:t>
      </w:r>
    </w:p>
    <w:p>
      <w:pPr>
        <w:pStyle w:val="Normal"/>
        <w:widowControl w:val="false"/>
        <w:rPr/>
      </w:pPr>
      <w:r>
        <w:rPr/>
        <w:tab/>
        <w:t>Now in his twentieth year running the show, Vladimir Putin presides over a metaphysical unforced error: the tragic scuppering of one of the potentially great nations in the world. Russia has been assiduously engineered into a sclerotic dictatorship; its economy wholly dependent on its one indispensable industry, which is by design almost solely monopolized by its big, lousy, noncompetitive state-controlled oil and gas companies, which are all run by spies or thugs or judo guys, and almost exclusively for the benefit of Vladimir Putin and his global aims. Their companies are not exactly soaring on the strength of their R&amp;D prowess. And there's a good reason for that. No one, in any major Russian enterprise, has been allowed to succeed or prosper legitimately and on his own terms. Anyone who rose to any station must owe that ascent to Putin, and answer to him for it. That has been doubly true in the energy sector, which has been Putin's crucial lever of power. No one in that industry held on to money or power or property except with his say-so and on his ugly terms. If you were trying to become a clean businessman, running a capable and profitable energy company outside the control of the Kremlin, you were going to lose that business. Goodbye, Yukos. And maybe do a prison term. Hello, Mikhail Khodorkovsky. Alternatively, if you were a businessman or a crony who played along and served a useful purpose, you'd be rewarded with stolen goods. And you'd better stay loyal or you could do a prison term, too—look, you've got stolen goods!</w:t>
      </w:r>
    </w:p>
    <w:p>
      <w:pPr>
        <w:pStyle w:val="Normal"/>
        <w:widowControl w:val="false"/>
        <w:rPr/>
      </w:pPr>
      <w:r>
        <w:rPr/>
        <w:tab/>
        <w:t>That's how Russia's premier natural gas company, Gazprom, earned its reputation as "the worst managed company on the planet." And that's how the most Putin-loyal yes-man in Russia, Igor Sechin, became one of the most powerful figures in Russia. And how his company, Rosneft, became the behemoth of the country's oil industry—the Death Destroyer of Worlds, eating Yukos and Bashneft and any other cash-making morsels. It is not incidental that as an oil company Rosneft sucks. It wasn't as if it got big and powerful by streamlining its supply chains and inventing stuff. Rosneft sucks all the time, but especially lately, when—because of sanctions against Russia for its terrible international behavior—it no longer has access to all that nifty Western Arctic- and shale-drilling technology it needs to reap that increasingly hard-to-get Russian oil.</w:t>
      </w:r>
    </w:p>
    <w:p>
      <w:pPr>
        <w:pStyle w:val="Normal"/>
        <w:widowControl w:val="false"/>
        <w:rPr/>
      </w:pPr>
      <w:r>
        <w:rPr/>
        <w:tab/>
        <w:t>(335) “The country, meanwhile, has eroded into a stultifying economic sinkhole for average Russians. "Despite receiving $1.6 trillion from oil and gas exports from 2000 to 2011, Russia was not able to build a single multi-lane highway during this time. There is still no interstate highway linking Moscow to the Far East," Karen Dawisha wrote in her richly detailed 2014 book, Putin's Kleptocracy. "The inability of well-trained young graduates to succeed as entrepreneurs and innovators in Russia has stimulated emigration and plans to emigrate." Dawisha went on to quote a pollster in Moscow on the plight of young Russians: "They have nowhere to go, nothing to do, and nothing to hope for."</w:t>
      </w:r>
    </w:p>
    <w:p>
      <w:pPr>
        <w:pStyle w:val="Normal"/>
        <w:widowControl w:val="false"/>
        <w:rPr/>
      </w:pPr>
      <w:r>
        <w:rPr/>
        <w:tab/>
        <w:t>"The lack of adequate medical care produces five times more deaths from cardiovascular disease among women in Russia than in Europe," the professor wrote. "More Russian women die annually from domestic violence than the number of soldiers the USSR lost in the entire Afghan war. For Russian men, the situation is even grimmer. Poor workplace and road safety standards, plus high rates of suicide and homicide combine with the negative health effects of high alcohol consumption to make life especially precarious. . . . According to the World Health Organization, the life expectancy of a fifteen-year-old male is three years lower in Russia than in Haiti."</w:t>
      </w:r>
    </w:p>
    <w:p>
      <w:pPr>
        <w:pStyle w:val="Normal"/>
        <w:widowControl w:val="false"/>
        <w:rPr/>
      </w:pPr>
      <w:r>
        <w:rPr/>
        <w:tab/>
        <w:t>Let that sink in for a second: if you're a fifteen-year-old boy, your life expectancy is three years longer if you are in Haiti than in Russia.</w:t>
      </w:r>
    </w:p>
    <w:p>
      <w:pPr>
        <w:pStyle w:val="Normal"/>
        <w:widowControl w:val="false"/>
        <w:rPr/>
      </w:pPr>
      <w:r>
        <w:rPr/>
        <w:tab/>
        <w:t>Russia under Putin has become warped and stunted—a gigantic multi-continental country of 150 million souls, living on an economy considerably smaller than Italy's, with male life expectancy so low that you might think the national pastime really was Russian roulette.</w:t>
      </w:r>
    </w:p>
    <w:p>
      <w:pPr>
        <w:pStyle w:val="Normal"/>
        <w:widowControl w:val="false"/>
        <w:rPr/>
      </w:pPr>
      <w:r>
        <w:rPr/>
        <w:tab/>
        <w:t>(335) “This is a manifestation of a recognizable and widespread phenomenon—the Resource Curse—which has happened over and over again, with varying degrees of despair, from the Gulf of Guinea to the southern Great Plains. But Russia added a whole new twist to the Curse, a twist that helps explain the international order of things right now—or the lack thereof. When the Resource Curse takes hold in a country as big and influential and aggressive as twenty-first-century Russia, it turns out to be the entire world's problem. What has happened to Russia is like when a faraway humanitarian concern morphs from a charity cause into an international terrorism threat. Russia's Resource Curse has become a malignant tumor spreading through the rest of the world.”</w:t>
      </w:r>
    </w:p>
    <w:p>
      <w:pPr>
        <w:pStyle w:val="Normal"/>
        <w:widowControl w:val="false"/>
        <w:rPr/>
      </w:pPr>
      <w:r>
        <w:rPr/>
        <w:tab/>
        <w:t>(338) “As Special Counsel Mueller and reporters throughout Europe and America have made clear, the Russian Federation ultimately embarked on a deliberate and aggressive campaign to tear apart Western alliances, to rot democracy, and to piss in the punch bowl of free elections all over the civilized world. It continues to this day. And Putin isn't doing this because of Russia's strength. Not according to people who have watched the action up close. Russia "gives the impression that I am a lion who walks through the world hitting France with one paw, with the other Britain and America," says Romanian security expert Dan Dungaciu. "But it is not a lion. It is rather in the role of a hyena, which senses a crisis and goes there and plays on the crisis." The leaders of actually strong countries who have pushed back against Putin understand too. "I understand why he has to do this—to prove he's a man," Germany's chancellor, Angela Merkel, has said. "He's afraid of his own weakness. Russia has nothing, no successful politics or economy. All they have is this."</w:t>
      </w:r>
    </w:p>
    <w:p>
      <w:pPr>
        <w:pStyle w:val="Normal"/>
        <w:widowControl w:val="false"/>
        <w:rPr/>
      </w:pPr>
      <w:r>
        <w:rPr/>
        <w:tab/>
        <w:t>(339) “Putin has no one to blame but himself. He chose a future for Russia in which neither the economy nor the polity would be free. And that choice made Russia a weakling, a second-rate, second-world piker. Russia competes by shoveling toxic matter into the rest of the world's proverbial food supply, hoping to make everyone else as sick as possible, or at least as sick as it is. When the people of Ukraine stand up and make a rational decision for themselves, and toss out the fantastically corrupt Viktor Yanukovych and Putin's other henchman in Kyiv, the natural gas middleman Dmitry Firtash, all Putin knows to do is turn to a different type of corruption. He attacks with lies and disinformation, because those are the only cards he has to play to prevent the Ukrainian people from making rational decisions in their own national interest. Russian-speaking Ukrainians are being lynched, Putin's lying internet trolls scream, and so they're only rising up to defend themselves. Ukraine's Orange revolutionaries are neo-Nazis. Yulia Tymoshenko is the real natural gas swindler. Don't you agree, U.S. public relations firms, U.S. political consultants, U.S. banks, U.S. white shoe law firms? If the price is right, would you agree?</w:t>
      </w:r>
    </w:p>
    <w:p>
      <w:pPr>
        <w:pStyle w:val="Normal"/>
        <w:widowControl w:val="false"/>
        <w:rPr/>
      </w:pPr>
      <w:r>
        <w:rPr/>
        <w:tab/>
        <w:t>If that kind of corrupting is your best card, if that is your only real shot at international influence, or at least meting out some sort of punishment for the debilitating sanctions regime that followed the grab in Ukraine, then get hacking. It's cheap. It's doable, and it doesn't require making anybody think better of Russia. The agents of the Kremlin just have to tell the lies often enough and loud enough to sow doubt and dissension, to prove that leaders and governments and institutions in the United States are just as crappy as Russia's. And if Putin learned anything observing the winning-is-all oil and gas executives at ExxonMobil and BP and Chevron, or enablers at Morgan Stanley, or Davis Manafort Partners International, or Skadden, he learned that there are plenty of folks in the West who are happy to be part of it, happy to pitch in. Useful idiots can be found.</w:t>
      </w:r>
    </w:p>
    <w:p>
      <w:pPr>
        <w:pStyle w:val="Normal"/>
        <w:widowControl w:val="false"/>
        <w:rPr/>
      </w:pPr>
      <w:r>
        <w:rPr/>
        <w:tab/>
        <w:t>(340) “They're not even particularly hard to find, judging from a couple of little emails that Vladimir Putin or any other sentient person on the planet could google and read at his leisure today. "[Russian pop singer] Emin [Agalarov] just called and asked me to contact you with something very interesting," an entertainment publicist had written to Donald Trump Jr. on June 3, 2016, when Putin's disinformation campaign in the United States was well under way. "The Crown prosecutor of Russia met with his father Aras this morning and in their meeting offered to provide the Trump campaign with some official documents and information that would incriminate Hillary and her dealings with Russia and would be very useful to your father."</w:t>
      </w:r>
    </w:p>
    <w:p>
      <w:pPr>
        <w:pStyle w:val="Normal"/>
        <w:widowControl w:val="false"/>
        <w:rPr/>
      </w:pPr>
      <w:r>
        <w:rPr/>
        <w:tab/>
        <w:t>"If it's what you say," Trump junior replied, a mere seventeen minutes later, "I love it."</w:t>
      </w:r>
    </w:p>
    <w:p>
      <w:pPr>
        <w:pStyle w:val="Normal"/>
        <w:widowControl w:val="false"/>
        <w:rPr/>
      </w:pPr>
      <w:r>
        <w:rPr/>
      </w:r>
    </w:p>
    <w:p>
      <w:pPr>
        <w:pStyle w:val="Normal"/>
        <w:widowControl w:val="false"/>
        <w:rPr>
          <w:b/>
          <w:b/>
        </w:rPr>
      </w:pPr>
      <w:r>
        <w:rPr>
          <w:b/>
        </w:rPr>
        <w:t>What Can Be Done About the Oil and Gas Industry</w:t>
      </w:r>
    </w:p>
    <w:p>
      <w:pPr>
        <w:pStyle w:val="Normal"/>
        <w:widowControl w:val="false"/>
        <w:rPr/>
      </w:pPr>
      <w:r>
        <w:rPr/>
      </w:r>
    </w:p>
    <w:p>
      <w:pPr>
        <w:pStyle w:val="Normal"/>
        <w:widowControl w:val="false"/>
        <w:rPr/>
      </w:pPr>
      <w:r>
        <w:rPr/>
        <w:t xml:space="preserve">Maddow’s last chapter, </w:t>
      </w:r>
      <w:r>
        <w:rPr>
          <w:i/>
        </w:rPr>
        <w:t>Containment</w:t>
      </w:r>
      <w:r>
        <w:rPr/>
        <w:t>, leaves the Russian part of the story and returns to the main theme.  She offers some suggestions, which conclude with the following:</w:t>
      </w:r>
    </w:p>
    <w:p>
      <w:pPr>
        <w:pStyle w:val="Normal"/>
        <w:widowControl w:val="false"/>
        <w:rPr/>
      </w:pPr>
      <w:r>
        <w:rPr/>
      </w:r>
    </w:p>
    <w:p>
      <w:pPr>
        <w:pStyle w:val="Normal"/>
        <w:widowControl w:val="false"/>
        <w:rPr/>
      </w:pPr>
      <w:r>
        <w:rPr/>
        <w:t>(365) ”Climate disaster has put a spotlight on the need for human society to evolve beyond dependence on petroleum, but our very capacity to decide on that—or anything—remains at risk as long as the industry is still ranging like a ravenous predator on the field of democracy.</w:t>
      </w:r>
    </w:p>
    <w:p>
      <w:pPr>
        <w:pStyle w:val="Normal"/>
        <w:widowControl w:val="false"/>
        <w:rPr/>
      </w:pPr>
      <w:r>
        <w:rPr/>
        <w:tab/>
        <w:t>The oil and gas industry—left to its own devices—will mindlessly follow its own nature. It will make tons of money. It will corrode and corrupt and sabotage democratic governance. It will screw up and—in the end—fatally injure the whole freaking planet. And yes, it will also provide oil and gas along the way! And jobs for the workers who produce those things for it. The end-times battle that we're engaged in now is to figure out how to get along without oil and gas—and we're plugging away but still a ways off from that—and, in the meantime, commit to a whole new level of constraint and regulatory protection against this singularly destructive industry to minimize its potential harms.</w:t>
      </w:r>
    </w:p>
    <w:p>
      <w:pPr>
        <w:pStyle w:val="Normal"/>
        <w:widowControl w:val="false"/>
        <w:rPr/>
      </w:pPr>
      <w:r>
        <w:rPr/>
        <w:tab/>
        <w:t>This is a doable, winnable fight here at home—ironically, or perhaps sadly—because the industry has been cut so much slack for so long, particularly in the last two decades of bipartisan cheerleading for "energy independence." America really is swimming in oil and gas—rah rah rah, sis boom bah. But meanwhile, American oil and gas companies have been allowed to wreak geopolitical and environmental havoc both at home and the world over. Which means the menu for starting to fix it is pretty darn straightforward, and features a lot of low-hanging fruit.</w:t>
      </w:r>
    </w:p>
    <w:p>
      <w:pPr>
        <w:pStyle w:val="Normal"/>
        <w:widowControl w:val="false"/>
        <w:rPr/>
      </w:pPr>
      <w:r>
        <w:rPr/>
        <w:tab/>
        <w:t>As a start, they should be making full public disclosures of all their payments to governments and government actors. Even the halfon-the-take U.S. Congress believed that as recently as 2016. When U.S. oil and gas companies undermine U.S. foreign policy objectives abroad—by drilling Russia's Arctic for it after the seizure of Crimea, or single-handedly funding rapacious dictators-for-life in central Africa, or negotiating independent deals with Iraqi Kurdistan to break up the unified national Iraqi government that U.S. soldiers were (at that moment!) dying to hold together—they should face severe punitive consequences at home. If it were a rival, rogue country tear-assing across the globe screwing things up in these ways, a normal U.S. government would be at the least sanctioning it, if not leading global efforts to roll back those actions. When it's not a country doing it but instead U.S.based multinational oil corporations, the United States, at a minimum, should punish those companies, or even block them outright in a process tuned to ensure that U.S. oil doesn't run a second U.S. foreign policy that our own military and intelligence agencies and foreign service have to pay for, potentially with their lives. And this wouldn't be reinventing the wheel. When foreign companies and countries want to buy assets in the United States that have potential strategic value to us as a country, those potential purchases are run through a fairly rigorous, high-level review by something called the Committee on Foreign Investment in the United States. Foreign deals by U.S. oil majors could be subject to a parallel process, for parallel reasons. If they're going to have their own foreign policies that are indifferent or even hostile to American national interests, and if they're going to take actions that have profound effects on foreign governments, their deals should be subject to the kind of rigorous review to which we subject foreign countries.</w:t>
      </w:r>
    </w:p>
    <w:p>
      <w:pPr>
        <w:pStyle w:val="Normal"/>
        <w:widowControl w:val="false"/>
        <w:rPr/>
      </w:pPr>
      <w:r>
        <w:rPr/>
        <w:tab/>
        <w:t>(366) “Most of all, the point is that it's time for the most lucrative and reckless and destructive industry on earth to pay for what it does. Here at the end of the world, with the climate crisis bearing down like Godzilla over downtown Tokyo, U.S. taxpayer subsidies for oil and gas drilling are now almost literally insane. As is the in-kind-donation equivalent of letting companies drill on federal land. What, there aren't enough private farms to kill the cows on and screw the landowners? You need to drill national monuments, too?</w:t>
      </w:r>
    </w:p>
    <w:p>
      <w:pPr>
        <w:pStyle w:val="Normal"/>
        <w:widowControl w:val="false"/>
        <w:rPr/>
      </w:pPr>
      <w:r>
        <w:rPr/>
        <w:tab/>
        <w:t>Coal is dead. As dead as whale oil and kerosene and every other fuel source we once believed we couldn't live without. Oil and gas are dead, too—only they just don't look sick yet. Jobs in those industries must and will become jobs in other industries, which will undoubtedly be a painful adjustment. But that pain will be less than the damage wreaked by letting them continue to run their own course. With the accelerating pace of sea level rise and global warming, the worst silver lining in the history of silver linings is that new jobs and new industries may derive from the need to clean up the messes of the industry thus far, to sandbag us against the worst damage it has already done.</w:t>
      </w:r>
    </w:p>
    <w:p>
      <w:pPr>
        <w:pStyle w:val="Normal"/>
        <w:widowControl w:val="false"/>
        <w:rPr/>
      </w:pPr>
      <w:r>
        <w:rPr/>
        <w:tab/>
        <w:t>Oil and gas industry incentives are accelerating us toward destruction on multiple levels – geopolitical balance, governance, environmental injury, and climate apocalypse. Democratic accountability and government action to countermand and control the industry's actions are the ways to beat that—the only ways. Democracy is still, as always, our last best hope. Which means, more than ever, we need to preserve and protect our democracies from the influence of the industry, and from the rogue-state anti-democracy behemoth it has fueled in Russia, and from the malign self-preservation instincts that kick in when things get unstable and chaos swirls.</w:t>
      </w:r>
    </w:p>
    <w:p>
      <w:pPr>
        <w:pStyle w:val="Normal"/>
        <w:widowControl w:val="false"/>
        <w:rPr/>
      </w:pPr>
      <w:r>
        <w:rPr/>
        <w:tab/>
        <w:t>And yes, there are superheroes among us who spice up the plot and inspire us and show us that what we never thought was possible can actually be done. In this case, it's Oklahoma schoolteachers—lots of them Republican voters—who came to such a roiling boil they rattled the lid off the most industry-captured state government in the United States. When they chanted "This is what democracy looks like," they were writing a caption for the rest of us, to understand and underscore the global importance of what they did in their state. It's the transparency activists—the technocratic anticorruption nerds who have figured out that following the money doesn't just unravel criminal schemes but traces corruption and grand-theft kleptocracy to its origins. It's all the reporters around the world who are doing the difficult and dangerous work of telling the story of corruption and oil and gas depredations. It's the opposition activists like Alexei Navalny and the martyred Boris Nemtsov who haven't just opposed Putin's government; they have exposed his government's secret wealth, the massive rip-off of the Russian people that has made Putin likely the richest man on earth and has made his gangsterism a ravening global menace.</w:t>
      </w:r>
    </w:p>
    <w:p>
      <w:pPr>
        <w:pStyle w:val="Normal"/>
        <w:widowControl w:val="false"/>
        <w:rPr/>
      </w:pPr>
      <w:r>
        <w:rPr/>
        <w:tab/>
        <w:t>(367) “Containment is the small-c conservative answer to the problem at hand – democratically supported, government-enforced active and aggressive containment. It's the only way to fight against the industry's reliance on corruption and capture. The question isn't whether it's doable; it is. It's just whether we'll have the focus and the persistence to actually do it. Powerful enemies make for big, difficult fights. But you can't win if you don't play, and in this fight it's the stakes that should motivate us: Democracy either wins this one or disappears. It oughtta be a blowout.”</w:t>
      </w:r>
    </w:p>
    <w:p>
      <w:pPr>
        <w:pStyle w:val="Normal"/>
        <w:widowControl w:val="false"/>
        <w:rPr/>
      </w:pPr>
      <w:r>
        <w:rPr/>
      </w:r>
    </w:p>
    <w:p>
      <w:pPr>
        <w:pStyle w:val="Normal"/>
        <w:widowControl w:val="false"/>
        <w:tabs>
          <w:tab w:val="clear" w:pos="720"/>
          <w:tab w:val="right" w:pos="10079" w:leader="none"/>
        </w:tabs>
        <w:rPr/>
      </w:pPr>
      <w:r>
        <w:rPr/>
        <w:tab/>
      </w:r>
      <w:r>
        <w:rPr>
          <w:sz w:val="20"/>
        </w:rPr>
        <w:t>Rex Mitchell - last modified 1/10/2020</w:t>
      </w:r>
    </w:p>
    <w:sectPr>
      <w:type w:val="nextPage"/>
      <w:pgSz w:w="12240" w:h="15840"/>
      <w:pgMar w:left="1296"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cp:keywords/>
  <dc:language>en-US</dc:language>
  <cp:lastModifiedBy>Rex Mitchell</cp:lastModifiedBy>
  <dcterms:modified xsi:type="dcterms:W3CDTF">2020-01-10T17:35:00Z</dcterms:modified>
  <cp:revision>2</cp:revision>
  <dc:subject/>
  <dc:title/>
</cp:coreProperties>
</file>